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: Board Resolution on increasing capital of subsidi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27/04/2016, Son Ha Sai Gon JSC announced the Board Resolution on increasing capital of subsidiary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1: Decide to increase the charter capital of Son Ha Chu Lai International one member Limited Comp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rease the charter capital from 10,000,000,000 dongs to 35,000,0000,000 do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icle 2: Author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horize General Manager Board to implement the capital contribution to Son Ha Chu Lai International one member Limited Comp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horize Management Board of Son Ha Chu Lai International one member Limited Company to implement legal procedures of charter capital incre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ticle 3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Board Resolution takes effect from the date of signa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ard of Directors, General Manager Board and functional departments are responsible for implementing this Board Resolu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2:00Z</dcterms:created>
  <dc:creator>sweet candy</dc:creator>
  <dc:description/>
  <dc:language>en-US</dc:language>
  <cp:lastModifiedBy>SON HAI</cp:lastModifiedBy>
  <dcterms:modified xsi:type="dcterms:W3CDTF">2016-04-29T06:42:00Z</dcterms:modified>
  <cp:revision>2</cp:revision>
  <dc:subject/>
  <dc:title/>
</cp:coreProperties>
</file>